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yal Sutton–end of season ride Sunday </w:t>
      </w:r>
      <w:r>
        <w:rPr>
          <w:b w:val="false"/>
          <w:bCs w:val="false"/>
        </w:rPr>
        <w:t>25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September ‘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  route is about 20+ miles each way. 10.00am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 route is about 40 miles, so with short route return total should be about 60 miles. Please confirm! 9.30am st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rt</w:t>
      </w:r>
      <w:r>
        <w:rPr>
          <w:rFonts w:cs="Arial" w:ascii="Arial" w:hAnsi="Arial"/>
        </w:rPr>
        <w:t xml:space="preserve"> at Town Gate, Sutton Coldfiel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into Clifton Rd, then </w:t>
      </w:r>
      <w:r>
        <w:rPr>
          <w:rFonts w:cs="Arial" w:ascii="Arial" w:hAnsi="Arial"/>
          <w:b/>
          <w:bCs/>
        </w:rPr>
        <w:t xml:space="preserve">left </w:t>
      </w:r>
      <w:r>
        <w:rPr>
          <w:rFonts w:cs="Arial" w:ascii="Arial" w:hAnsi="Arial"/>
        </w:rPr>
        <w:t xml:space="preserve">into Anchorage Rd. At end,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to Lichfield Rd (A453) the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into Little Sutton Lane.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 xml:space="preserve">to Slade Rd (B4151). At A453 tur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(with care) to Bassetts Pole island where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onto A446 and</w:t>
      </w:r>
      <w:r>
        <w:rPr>
          <w:rFonts w:cs="Arial" w:ascii="Arial" w:hAnsi="Arial"/>
          <w:b/>
          <w:bCs/>
        </w:rPr>
        <w:t xml:space="preserve"> left</w:t>
      </w:r>
      <w:r>
        <w:rPr>
          <w:rFonts w:cs="Arial" w:ascii="Arial" w:hAnsi="Arial"/>
        </w:rPr>
        <w:t xml:space="preserve">, at Coppice Lane, to Middleton. Tur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onto A4091 and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t Bodymoor Heath. Proceed past Kingsbury Water Park and (for long route) turn </w:t>
      </w:r>
      <w:r>
        <w:rPr>
          <w:rFonts w:cs="Arial" w:ascii="Arial" w:hAnsi="Arial"/>
          <w:b/>
          <w:bCs/>
        </w:rPr>
        <w:t xml:space="preserve">left </w:t>
      </w:r>
      <w:r>
        <w:rPr>
          <w:rFonts w:cs="Arial" w:ascii="Arial" w:hAnsi="Arial"/>
        </w:rPr>
        <w:t xml:space="preserve">onto Kingsbury Rd (A4097) at Marston isl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or short route</w:t>
      </w:r>
      <w:r>
        <w:rPr>
          <w:rFonts w:cs="Arial" w:ascii="Arial" w:hAnsi="Arial"/>
        </w:rPr>
        <w:t xml:space="preserve"> go straight on at Marston Island to Watery Lane (to Shustoke), where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gain (B4114) the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to Castle Lane. At end (Shustoke)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b/>
          <w:bCs/>
        </w:rPr>
        <w:t xml:space="preserve"> right</w:t>
      </w:r>
      <w:r>
        <w:rPr>
          <w:rFonts w:cs="Arial" w:ascii="Arial" w:hAnsi="Arial"/>
        </w:rPr>
        <w:t xml:space="preserve"> (at farm) to Church Lane and after Maxstoke Priory tur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(at church) into Packington Lane. Cross A45 and at roundabout turn </w:t>
      </w:r>
      <w:r>
        <w:rPr>
          <w:rFonts w:cs="Arial" w:ascii="Arial" w:hAnsi="Arial"/>
          <w:b/>
          <w:bCs/>
        </w:rPr>
        <w:t xml:space="preserve">left </w:t>
      </w:r>
      <w:r>
        <w:rPr>
          <w:rFonts w:cs="Arial" w:ascii="Arial" w:hAnsi="Arial"/>
        </w:rPr>
        <w:t xml:space="preserve">to Meriden. At Meriden roundabout straight on into village and turn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>at the duckpond (to Berkswell),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or long route</w:t>
      </w:r>
      <w:r>
        <w:rPr>
          <w:rFonts w:cs="Arial" w:ascii="Arial" w:hAnsi="Arial"/>
        </w:rPr>
        <w:t xml:space="preserve"> tur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at Kingsbury Island and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to Hurley. At end of road (Baxterley) tur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and cross to 'Twenty-one Oaks'. At end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(Coleshill Rd) and at Ridge Lane turn </w:t>
      </w:r>
      <w:r>
        <w:rPr>
          <w:rFonts w:cs="Arial" w:ascii="Arial" w:hAnsi="Arial"/>
          <w:b/>
          <w:bCs/>
        </w:rPr>
        <w:t>right.</w:t>
      </w:r>
      <w:r>
        <w:rPr>
          <w:rFonts w:cs="Arial" w:ascii="Arial" w:hAnsi="Arial"/>
        </w:rPr>
        <w:t xml:space="preserve"> At top of hill continue through Birchley Heath to B4114 where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. At B4112 turn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 xml:space="preserve">and continue through Ansley to roundabout where tur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to New Arley. After village (past working men's club)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t post-box (Lamp Lane) At end turn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 xml:space="preserve">(B4102) to Fillongley crossroads where straight on to Meriden. After three climbs (on long descent after Grange Farm sign)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to Eaves Green. Follow lane bearing left, then over A45 to roundabout where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through Millison's Wood to roundabout, where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to Pickford Green.</w:t>
      </w:r>
    </w:p>
    <w:p>
      <w:pPr>
        <w:pStyle w:val="Normal"/>
        <w:rPr/>
      </w:pPr>
      <w:r>
        <w:rPr>
          <w:rFonts w:cs="Arial" w:ascii="Arial" w:hAnsi="Arial"/>
        </w:rPr>
        <w:t xml:space="preserve">At end of Pickford Green Lane,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(Broad Lane) to junction at 'The Bear' at Berkswell where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to rejoin shorter ro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l routes</w:t>
      </w:r>
      <w:r>
        <w:rPr>
          <w:rFonts w:cs="Arial" w:ascii="Arial" w:hAnsi="Arial"/>
        </w:rPr>
        <w:t xml:space="preserve">: From Berkswell continue south to roundabout, take second exit (to Canley) and turn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 xml:space="preserve">(towards Nailcote Hall). Follow B4101 to Balsall Common. Cross A452 at traffic lights and turn left into Holly Lane (to Fen End). After crossroads, at end of lane,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into Honiley Rd and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onto A4177. At 'The Boot'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nd, after turning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t lane junction, follow lane through Beausale to end, where tur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to Hatton and continue to Birmingham Rd (A4177). Turn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  <w:bCs/>
        </w:rPr>
        <w:t xml:space="preserve"> left</w:t>
      </w:r>
      <w:r>
        <w:rPr>
          <w:rFonts w:cs="Arial" w:ascii="Arial" w:hAnsi="Arial"/>
        </w:rPr>
        <w:t xml:space="preserve"> to Hatton Locks. Cross canal and take rough track </w:t>
      </w:r>
      <w:r>
        <w:rPr>
          <w:rFonts w:cs="Arial" w:ascii="Arial" w:hAnsi="Arial"/>
          <w:b/>
          <w:bCs/>
        </w:rPr>
        <w:t>right,</w:t>
      </w:r>
      <w:r>
        <w:rPr>
          <w:rFonts w:cs="Arial" w:ascii="Arial" w:hAnsi="Arial"/>
        </w:rPr>
        <w:t xml:space="preserve"> to c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 via Hatton on short route: Beausale, Honiley, (turn right with care at A4177, next left into Honiley Rd and right into Holly Lane), Balsall Common Berkswell, Meriden,  Maxstoke  Shustoke, Kingsbury Water Park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58:00Z</dcterms:created>
  <dc:creator>John Birch</dc:creator>
  <dc:description/>
  <dc:language>en-US</dc:language>
  <cp:lastModifiedBy>John Birch</cp:lastModifiedBy>
  <cp:lastPrinted>2005-08-15T22:26:00Z</cp:lastPrinted>
  <dcterms:modified xsi:type="dcterms:W3CDTF">2005-09-24T15:46:00Z</dcterms:modified>
  <cp:revision>15</cp:revision>
  <dc:subject/>
  <dc:title>Start at Town Gate</dc:title>
</cp:coreProperties>
</file>