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16" w:before="200" w:after="0"/>
        <w:rPr/>
      </w:pPr>
      <w:r>
        <w:rPr>
          <w:rFonts w:cs="Arial" w:ascii="Arial" w:hAnsi="Arial"/>
          <w:b/>
          <w:bCs/>
          <w:color w:val="000000"/>
        </w:rPr>
        <w:t>Royal Sutton CC January Run</w:t>
      </w:r>
      <w:r>
        <w:rPr>
          <w:rFonts w:cs="Arial" w:ascii="Arial" w:hAnsi="Arial"/>
          <w:color w:val="000000"/>
        </w:rPr>
        <w:t>-Sunday 1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an. 2006</w:t>
      </w:r>
    </w:p>
    <w:p>
      <w:pPr>
        <w:pStyle w:val="Normal"/>
        <w:widowControl w:val="false"/>
        <w:autoSpaceDE w:val="false"/>
        <w:spacing w:lineRule="auto" w:line="216" w:before="2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t-9.30am, Town Gate, Sutton Park.</w:t>
      </w:r>
    </w:p>
    <w:p>
      <w:pPr>
        <w:pStyle w:val="Normal"/>
        <w:widowControl w:val="false"/>
        <w:autoSpaceDE w:val="false"/>
        <w:spacing w:lineRule="auto" w:line="216" w:before="20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Proceed into Park but keep bearing right to Hartop Gate exit. Turn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color w:val="000000"/>
        </w:rPr>
        <w:t xml:space="preserve"> into Blackroot Road and at junction with Lichfield Road, turn</w:t>
      </w:r>
      <w:r>
        <w:rPr>
          <w:rFonts w:cs="Arial" w:ascii="Arial" w:hAnsi="Arial"/>
          <w:b/>
          <w:bCs/>
          <w:color w:val="000000"/>
        </w:rPr>
        <w:t xml:space="preserve"> L. </w:t>
      </w:r>
      <w:r>
        <w:rPr>
          <w:rFonts w:cs="Arial" w:ascii="Arial" w:hAnsi="Arial"/>
          <w:color w:val="000000"/>
        </w:rPr>
        <w:t xml:space="preserve">Fork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color w:val="000000"/>
        </w:rPr>
        <w:t xml:space="preserve"> at church, and at Mere Green island take the third exit. At top of hill, turn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color w:val="000000"/>
        </w:rPr>
        <w:t xml:space="preserve"> (Sherifoot Lane) and proceed through Little Hay to the A38.</w:t>
      </w:r>
    </w:p>
    <w:p>
      <w:pPr>
        <w:pStyle w:val="Normal"/>
        <w:widowControl w:val="false"/>
        <w:autoSpaceDE w:val="false"/>
        <w:spacing w:lineRule="auto" w:line="216" w:before="20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urn</w:t>
      </w:r>
      <w:r>
        <w:rPr>
          <w:rFonts w:cs="Arial" w:ascii="Arial" w:hAnsi="Arial"/>
          <w:b/>
          <w:bCs/>
          <w:color w:val="000000"/>
        </w:rPr>
        <w:t xml:space="preserve"> L</w:t>
      </w:r>
      <w:r>
        <w:rPr>
          <w:rFonts w:cs="Arial" w:ascii="Arial" w:hAnsi="Arial"/>
          <w:color w:val="000000"/>
        </w:rPr>
        <w:t xml:space="preserve"> and after 200 yards turn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color w:val="000000"/>
        </w:rPr>
        <w:t xml:space="preserve"> across dual carriageway and then sharp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color w:val="000000"/>
        </w:rPr>
        <w:t xml:space="preserve"> through Weeford village to A5 crossroads. Go straight over and continue to T junction (A51). Turn</w:t>
      </w:r>
      <w:r>
        <w:rPr>
          <w:rFonts w:cs="Arial" w:ascii="Arial" w:hAnsi="Arial"/>
          <w:b/>
          <w:bCs/>
          <w:color w:val="000000"/>
        </w:rPr>
        <w:t xml:space="preserve"> L</w:t>
      </w:r>
      <w:r>
        <w:rPr>
          <w:rFonts w:cs="Arial" w:ascii="Arial" w:hAnsi="Arial"/>
          <w:color w:val="000000"/>
        </w:rPr>
        <w:t xml:space="preserve"> and first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color w:val="000000"/>
        </w:rPr>
        <w:t xml:space="preserve"> down to Whittington crossroads. Turn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color w:val="000000"/>
        </w:rPr>
        <w:t xml:space="preserve">, and at Elford (A513) turn </w:t>
      </w:r>
      <w:r>
        <w:rPr>
          <w:rFonts w:cs="Arial" w:ascii="Arial" w:hAnsi="Arial"/>
          <w:b/>
          <w:bCs/>
          <w:color w:val="000000"/>
        </w:rPr>
        <w:t xml:space="preserve">L. </w:t>
      </w:r>
      <w:r>
        <w:rPr>
          <w:rFonts w:cs="Arial" w:ascii="Arial" w:hAnsi="Arial"/>
          <w:color w:val="000000"/>
        </w:rPr>
        <w:t xml:space="preserve">and after 2.5 miles (before second railway bridge) turn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color w:val="000000"/>
        </w:rPr>
        <w:t xml:space="preserve"> for WaIton-on-Trent. In Walton (after ’The Swan') turn</w:t>
      </w:r>
      <w:r>
        <w:rPr>
          <w:rFonts w:cs="Arial" w:ascii="Arial" w:hAnsi="Arial"/>
          <w:b/>
          <w:bCs/>
          <w:color w:val="000000"/>
        </w:rPr>
        <w:t xml:space="preserve"> L</w:t>
      </w:r>
      <w:r>
        <w:rPr>
          <w:rFonts w:cs="Arial" w:ascii="Arial" w:hAnsi="Arial"/>
          <w:color w:val="000000"/>
        </w:rPr>
        <w:t xml:space="preserve"> on B5016 (Station Lane) towards Barton-under-Needwoo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oceed through village and, at the Top Bell, turn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color w:val="000000"/>
        </w:rPr>
        <w:t xml:space="preserve"> towards Rangemore. Turn </w:t>
      </w:r>
      <w:r>
        <w:rPr>
          <w:rFonts w:cs="Arial" w:ascii="Arial" w:hAnsi="Arial"/>
          <w:b/>
          <w:bCs/>
          <w:color w:val="000000"/>
        </w:rPr>
        <w:t xml:space="preserve">L </w:t>
      </w:r>
      <w:r>
        <w:rPr>
          <w:rFonts w:cs="Arial" w:ascii="Arial" w:hAnsi="Arial"/>
          <w:color w:val="000000"/>
        </w:rPr>
        <w:t xml:space="preserve">after ½ km and </w:t>
      </w:r>
      <w:r>
        <w:rPr>
          <w:rFonts w:cs="Arial" w:ascii="Arial" w:hAnsi="Arial"/>
          <w:b/>
          <w:bCs/>
          <w:color w:val="000000"/>
        </w:rPr>
        <w:t xml:space="preserve">L </w:t>
      </w:r>
      <w:r>
        <w:rPr>
          <w:rFonts w:cs="Arial" w:ascii="Arial" w:hAnsi="Arial"/>
          <w:color w:val="000000"/>
        </w:rPr>
        <w:t>at end of lane towards Yoxall. At crossroads (the Foresters) cross A515 and after ½ km. (at 5-way junction) turn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color w:val="000000"/>
        </w:rPr>
        <w:t xml:space="preserve"> into lane to Newborough. Cross B5243 at Newborough (into Hollybush Lane) and continue to A515 where (at 6-way junction) take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xit (B5017-after Wood Lane) to the New Inn (5-way junction) where turn 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color w:val="000000"/>
        </w:rPr>
        <w:t xml:space="preserve"> (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exit-B5017) and proceed to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color w:val="000000"/>
        </w:rPr>
        <w:t xml:space="preserve"> (Collingwood Lane). At end turn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color w:val="000000"/>
        </w:rPr>
        <w:t xml:space="preserve"> to Tatenhall and Barton-under-Needwood. Turn 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color w:val="000000"/>
        </w:rPr>
        <w:t xml:space="preserve"> at Barton, to Walton-on-Trent. Cross over at crossroads (Coton Rd) and 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color w:val="000000"/>
        </w:rPr>
        <w:t xml:space="preserve"> to Rosliston, where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color w:val="000000"/>
        </w:rPr>
        <w:t xml:space="preserve"> through village to ‘The Beehive’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Return to centre of village, where 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color w:val="000000"/>
        </w:rPr>
        <w:t xml:space="preserve"> at church and, after 1km, at 4-way junction take the 2nd exit, then 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color w:val="000000"/>
        </w:rPr>
        <w:t xml:space="preserve"> to Croxall, where 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color w:val="000000"/>
        </w:rPr>
        <w:t xml:space="preserve"> on A513 to Whittington to retrace to Mere Green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0:17:00Z</dcterms:created>
  <dc:creator>John Birch</dc:creator>
  <dc:description/>
  <dc:language>en-US</dc:language>
  <cp:lastModifiedBy>John Birch</cp:lastModifiedBy>
  <dcterms:modified xsi:type="dcterms:W3CDTF">2006-01-16T20:17:00Z</dcterms:modified>
  <cp:revision>2</cp:revision>
  <dc:subject/>
  <dc:title>Proceed into Park but keep bearing right to Hartop Gate exit Turn R into Blackroot Road and at junction with Lichfield Road, t</dc:title>
</cp:coreProperties>
</file>