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club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 at Town Gate, Sutton Park and proceed to Marston Island as usual, (via Little Sutton Lane, B4151, Bassetts Pole, Middleton, Kingsbury Water Pa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 Marston Island L to Kingsbury Island, R on B4098, turn L to Hurley and R to Foul End. At end R and L at crossroads to Bentley. At B4116 L and R to Ansley, at end L to Birchley Heath.  Turn R into Ridge Lane village a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 after village to Mancetter where L onto B41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5 R at island (with care!) and 2nd L (to Witherely). Through village R and L at end to Atherton where L and R (cross A444) to Upton and, after village, R to Shenton. R and L (over stream bridge-under canal bridge) bear L and L to Far Coton (follow canal), at bridge turn R and L to B585 and Bosworth Water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B585 turn R to Market Bosworth, in town square turn R to Sutton Cheney (Gated Road). At end turn L and R to Fenny Drayton, stop at Sutton Wharf Caf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: L to Fenny Drayton (cross A444). In village turn R (Drayton Lane) and L onto A5. Turn R to Hartshill, cross crossroads (to Hartshill) and climb hill. At Oldbury Rd. (signpost for Country Park) turn R. At end turn L and at Ansley Common turn R and proceed to Furnace End crossroad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34:00Z</dcterms:created>
  <dc:creator>John</dc:creator>
  <dc:description/>
  <dc:language>en-US</dc:language>
  <cp:lastModifiedBy>John Birch</cp:lastModifiedBy>
  <dcterms:modified xsi:type="dcterms:W3CDTF">2006-04-23T13:33:00Z</dcterms:modified>
  <cp:revision>9</cp:revision>
  <dc:subject/>
  <dc:title>May club run</dc:title>
</cp:coreProperties>
</file>