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Results for the Concorde CC "5" - Tuesday 6th April 2004 (K18/5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Gregory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dale A &amp;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4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1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1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dale A &amp;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11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 Al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1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dale A &amp;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3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Coop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dale A &amp;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4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Young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6:2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Farm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Results for the Royal Sutton CC "10" - Tuesday 13th April 2004 (K26/10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Gregory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0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1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 Jo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4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4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dale A &amp;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5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0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N Hall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4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4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Sadl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2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Bir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0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Barnet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3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ati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0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cDonal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3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Coop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5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Harrol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30:3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 1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Hobb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31:3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 1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Young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31:3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dem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&amp; C Jenning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Results for the Birchfield CC "10" - Tuesday 20th April 2004 (K26/10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44"/>
        <w:gridCol w:w="2256"/>
        <w:gridCol w:w="1777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Eckloff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Midlan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1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3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52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43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 Sadl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43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Barnet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1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1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M Webb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4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Webb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ycling.co.u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4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48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tterill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??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9:48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30:1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30:24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Coop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31:1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Harrol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31:55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Young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DNF</w:t>
            </w:r>
          </w:p>
        </w:tc>
      </w:tr>
    </w:tbl>
    <w:p>
      <w:pPr>
        <w:pStyle w:val="NormalWeb"/>
        <w:jc w:val="center"/>
        <w:rPr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  <w:szCs w:val="20"/>
        </w:rPr>
        <w:t>Glendale A&amp;C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"10" - Tuesday 27th April 2004 (K26/10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0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3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1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5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0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2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 Pati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5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9:1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Higg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9:2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9:3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Harrol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30:1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Young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31:59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  <w:r>
        <w:br w:type="page"/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FF0000"/>
          <w:sz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</w:rPr>
        <w:t>Concorde CC</w:t>
      </w:r>
      <w:r>
        <w:rPr/>
        <w:t xml:space="preserve"> "5" - Tuesday 4th May 2004 (K18/5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44"/>
        <w:gridCol w:w="2256"/>
        <w:gridCol w:w="1777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3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4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5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5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1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3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Sadl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54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Young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0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Hay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0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Coop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2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5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Inma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19</w:t>
            </w:r>
          </w:p>
        </w:tc>
      </w:tr>
    </w:tbl>
    <w:p>
      <w:pPr>
        <w:pStyle w:val="NormalWeb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  <w:szCs w:val="20"/>
        </w:rPr>
        <w:t>Birchfield C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"25" - Tuesday 11th May 2004 (K26/25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aters - Pea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3:2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4:0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4:3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5:2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rivat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8:3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1:0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1:5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Jennings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2:2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3:2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Law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3:5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Coop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4:0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5:3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ati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5:3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Young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8:5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Bink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chfield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Brown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kracing.net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  <w:szCs w:val="20"/>
        </w:rPr>
        <w:t>Concorde C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"10" - Tuesday 25th May 2004 (K26/10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44"/>
        <w:gridCol w:w="2256"/>
        <w:gridCol w:w="1777"/>
      </w:tblGrid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me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e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3:2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3:5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06</w:t>
            </w:r>
          </w:p>
        </w:tc>
      </w:tr>
      <w:tr>
        <w:trPr>
          <w:trHeight w:val="21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 Jo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2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3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3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Hall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4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1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himmell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ley R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1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1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Sadl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3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Jenning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0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Moore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1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3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ati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5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4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17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Harrol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5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17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Young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5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Farm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9:5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chmid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3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Har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39</w:t>
            </w:r>
          </w:p>
        </w:tc>
      </w:tr>
    </w:tbl>
    <w:p>
      <w:pPr>
        <w:pStyle w:val="NormalWeb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  <w:szCs w:val="20"/>
        </w:rPr>
        <w:t>Royal Sutton C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"25" - Tuesday 8th June 2004 (K26/25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e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aters - Pea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1:05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4:22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4:39</w:t>
            </w:r>
          </w:p>
        </w:tc>
      </w:tr>
      <w:tr>
        <w:trPr>
          <w:trHeight w:val="21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5:02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5:12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himmell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ley R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6:22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9:16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2:27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4:12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M Law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5:07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Coop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8:58</w:t>
            </w:r>
          </w:p>
        </w:tc>
      </w:tr>
    </w:tbl>
    <w:p>
      <w:pPr>
        <w:pStyle w:val="NormalWeb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Web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  <w:szCs w:val="20"/>
        </w:rPr>
        <w:t>Birchfield C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"Hilly 23" - Tuesday 15th June 2004 (K18/23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44"/>
        <w:gridCol w:w="2256"/>
        <w:gridCol w:w="1777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3:0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3:2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4:24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6:4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Hall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7:1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Bink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chfield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8:3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Jennings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09:48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1:35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All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4:5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ati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5:35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Coop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17:0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M Law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:27:1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Jenning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</w:r>
          </w:p>
        </w:tc>
      </w:tr>
    </w:tbl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FF0000"/>
          <w:sz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</w:rPr>
        <w:t>Glendale A&amp;CC</w:t>
      </w:r>
      <w:r>
        <w:rPr/>
        <w:t xml:space="preserve"> "5" - Tuesday 22nd June 2004 (K18/5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aters - Pea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1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2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4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5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M Franci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Badl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11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1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Moore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4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3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4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All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4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ati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0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Harrol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  <w:szCs w:val="20"/>
        </w:rPr>
        <w:t>Concorde C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"10" - Tuesday 29th June 2004 (K26/10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44"/>
        <w:gridCol w:w="2256"/>
        <w:gridCol w:w="1777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02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2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3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Jo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42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5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58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1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13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cDonal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05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0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Jennings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3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Ello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chfield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08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ati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5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5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Harrol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9:0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16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9:0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16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Young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9:0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Willet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chfield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32:1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Moore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24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Moore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24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Francis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5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Franci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:57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Web"/>
        <w:rPr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  <w:szCs w:val="20"/>
        </w:rPr>
        <w:t>Birchfield C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"25" - Tuesday 6th July 2004 (K26/25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44"/>
        <w:gridCol w:w="2256"/>
        <w:gridCol w:w="1777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59:5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aters-Pea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0:42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2:34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3:2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4:3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4:4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6:5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12:1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Law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12:43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 Jennings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12:5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himmell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ley R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2:15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2:15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Results for the Royal Sutton CC "10" - Tuesday 13th July 2004 (K26/10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e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aters-Pea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2:58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3:10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3:57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2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Jo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44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46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55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23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53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Smit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01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Sadl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03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Moore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13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31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Coop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08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1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52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1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Farm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52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L Moore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48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Francis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  <w:szCs w:val="20"/>
        </w:rPr>
        <w:t>Glendale A&amp;C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"25" - Tuesday 20th July 2004 (K26/25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44"/>
        <w:gridCol w:w="2256"/>
        <w:gridCol w:w="1777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0:18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Higg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2:3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2:56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4:23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5:18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5:38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6:47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Grundman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08:2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Smit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10:04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K Ello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chfield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11:12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01:12:3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Willett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chfield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Law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DNF</w:t>
            </w:r>
          </w:p>
        </w:tc>
      </w:tr>
    </w:tbl>
    <w:p>
      <w:pPr>
        <w:pStyle w:val="NormalWeb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  <w:szCs w:val="20"/>
        </w:rPr>
        <w:t>Concorde C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"10" - Tuesday 27th July 2004 (K26/10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Bradley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urbridg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1:3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aters-Pea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2:3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2:4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3:31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1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Franci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2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1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M Smit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4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Sadl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0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J Fullbrook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0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chmi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2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Law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4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Bir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01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1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Whitehous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5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Baylis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0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Coop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1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Jennings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0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Jennings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 Gi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6: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Results for the Royal Sutton CC "10" - Tuesday 10th August 2004 (K26/10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e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Donnelly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2:08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02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Franci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15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R Shimmell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ley R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2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22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30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4:34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00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10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Fullbrook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18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38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Smit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45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Sadl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50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Bir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5:55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Moor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7:47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Al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8:0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P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29:10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Results for the Birchfield CC "5" - Tuesday 17th August 2004 (K18/5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e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aters-Pea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Gregory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2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M Franci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N Barne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M Smit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11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Sadl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2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Birc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2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Rea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dale A &amp;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3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dale A &amp;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4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chmi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All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0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Francis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1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dale A &amp;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4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Coop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dale A &amp;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5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Moore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4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Moor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4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UP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Moore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5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Moor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59</w:t>
            </w:r>
          </w:p>
        </w:tc>
      </w:tr>
    </w:tbl>
    <w:p>
      <w:pPr>
        <w:pStyle w:val="NormalWeb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Results for the </w:t>
      </w:r>
      <w:r>
        <w:rPr>
          <w:rFonts w:eastAsia="MS Mincho;ＭＳ 明朝" w:cs="Verdana" w:ascii="Verdana" w:hAnsi="Verdana"/>
          <w:b/>
          <w:bCs/>
          <w:color w:val="FF0000"/>
          <w:sz w:val="20"/>
          <w:szCs w:val="20"/>
        </w:rPr>
        <w:t>Glendale A&amp;C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"5" - Tuesday 24th August 2004 (K18/5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246"/>
        <w:gridCol w:w="2256"/>
        <w:gridCol w:w="1777"/>
      </w:tblGrid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Time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n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10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ommervi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2:36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Smith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12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Moore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4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Ello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chfield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49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chmid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3:55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Allto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02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Maidment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Glendale A&amp;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4:28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Trippa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de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6:02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Moore (L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49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UP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Moor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Sutton C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15: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ROUP A TABLE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32"/>
        <w:gridCol w:w="269"/>
        <w:gridCol w:w="269"/>
        <w:gridCol w:w="269"/>
        <w:gridCol w:w="269"/>
        <w:gridCol w:w="269"/>
        <w:gridCol w:w="269"/>
        <w:gridCol w:w="270"/>
        <w:gridCol w:w="270"/>
        <w:gridCol w:w="27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0"/>
      </w:tblGrid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 TOTAL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aters-Peach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Hall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Donnelly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Cartwright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ROUP B TABLE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325"/>
        <w:gridCol w:w="219"/>
        <w:gridCol w:w="220"/>
        <w:gridCol w:w="220"/>
        <w:gridCol w:w="220"/>
        <w:gridCol w:w="220"/>
        <w:gridCol w:w="220"/>
        <w:gridCol w:w="221"/>
        <w:gridCol w:w="221"/>
        <w:gridCol w:w="2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0"/>
      </w:tblGrid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 TOTAL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5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Jones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5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Gregory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oulton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Moore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Saxton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ROUP C TABLE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33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0"/>
      </w:tblGrid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 TOTAL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Smith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Francis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Birch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chmid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Barnett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cDonald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Harper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Birch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Payne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ROUP D TABLE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997"/>
        <w:gridCol w:w="257"/>
        <w:gridCol w:w="256"/>
        <w:gridCol w:w="256"/>
        <w:gridCol w:w="256"/>
        <w:gridCol w:w="257"/>
        <w:gridCol w:w="256"/>
        <w:gridCol w:w="257"/>
        <w:gridCol w:w="258"/>
        <w:gridCol w:w="2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0"/>
      </w:tblGrid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 TOTAL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atient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Hayes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att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Coleman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Smith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ET'S TABLE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258"/>
        <w:gridCol w:w="227"/>
        <w:gridCol w:w="228"/>
        <w:gridCol w:w="228"/>
        <w:gridCol w:w="227"/>
        <w:gridCol w:w="228"/>
        <w:gridCol w:w="228"/>
        <w:gridCol w:w="227"/>
        <w:gridCol w:w="228"/>
        <w:gridCol w:w="22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0"/>
      </w:tblGrid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 TOTAL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erville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Grundmann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5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Jones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5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Smith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Francis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chmid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9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Donnelly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9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Hall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Birch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Hart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Hayes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Saxton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ROUP A TABLE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32"/>
        <w:gridCol w:w="269"/>
        <w:gridCol w:w="269"/>
        <w:gridCol w:w="269"/>
        <w:gridCol w:w="269"/>
        <w:gridCol w:w="269"/>
        <w:gridCol w:w="269"/>
        <w:gridCol w:w="270"/>
        <w:gridCol w:w="270"/>
        <w:gridCol w:w="27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0"/>
      </w:tblGrid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 TOTAL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aters-Peach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Hall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Donnelly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Cartwright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ROUP B TABLE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325"/>
        <w:gridCol w:w="219"/>
        <w:gridCol w:w="220"/>
        <w:gridCol w:w="220"/>
        <w:gridCol w:w="220"/>
        <w:gridCol w:w="220"/>
        <w:gridCol w:w="220"/>
        <w:gridCol w:w="221"/>
        <w:gridCol w:w="221"/>
        <w:gridCol w:w="2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0"/>
      </w:tblGrid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 TOTAL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merville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Quaife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5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Jones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5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Gregory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oulton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Moore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Saxton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ROUP C TABLE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33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0"/>
      </w:tblGrid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 TOTAL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Grudmann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Smith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Francis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Birch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chmid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Barnett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cDonald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Harper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Birch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t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Payne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ROUP D TABLE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997"/>
        <w:gridCol w:w="257"/>
        <w:gridCol w:w="256"/>
        <w:gridCol w:w="256"/>
        <w:gridCol w:w="256"/>
        <w:gridCol w:w="257"/>
        <w:gridCol w:w="256"/>
        <w:gridCol w:w="257"/>
        <w:gridCol w:w="258"/>
        <w:gridCol w:w="2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0"/>
      </w:tblGrid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 TOTAL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Jenkins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atient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Hayes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att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th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Coleman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th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Smith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VET'S TABLE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258"/>
        <w:gridCol w:w="227"/>
        <w:gridCol w:w="228"/>
        <w:gridCol w:w="228"/>
        <w:gridCol w:w="227"/>
        <w:gridCol w:w="228"/>
        <w:gridCol w:w="228"/>
        <w:gridCol w:w="227"/>
        <w:gridCol w:w="228"/>
        <w:gridCol w:w="22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0"/>
      </w:tblGrid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 TOTAL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merville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Martin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Grundmann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alter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5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Jones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5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Smith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Francis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chmid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9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Donnelly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9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Hall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 Birch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Hart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Hayes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Saxton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/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5:00Z</dcterms:created>
  <dc:creator>Civil Engineering</dc:creator>
  <dc:description/>
  <cp:keywords/>
  <dc:language>en-US</dc:language>
  <cp:lastModifiedBy>leem</cp:lastModifiedBy>
  <dcterms:modified xsi:type="dcterms:W3CDTF">2007-09-26T12:15:00Z</dcterms:modified>
  <cp:revision>2</cp:revision>
  <dc:subject/>
  <dc:title>GROUP A TABLE:</dc:title>
</cp:coreProperties>
</file>